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《巴西》教学设计</w:t>
      </w:r>
    </w:p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 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87"/>
        <w:gridCol w:w="2239"/>
        <w:gridCol w:w="641"/>
        <w:gridCol w:w="2160"/>
        <w:gridCol w:w="1980"/>
      </w:tblGrid>
      <w:tr>
        <w:trPr>
          <w:trHeight w:val="60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课题：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巴西</w:t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科目：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地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教学对象：初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  <w:szCs w:val="21"/>
              </w:rPr>
              <w:t>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课时：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钟</w:t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单位：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西农附中</w:t>
            </w:r>
          </w:p>
        </w:tc>
      </w:tr>
      <w:tr>
        <w:trPr>
          <w:trHeight w:val="45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教学内容分析</w:t>
            </w:r>
          </w:p>
        </w:tc>
      </w:tr>
      <w:tr>
        <w:trPr>
          <w:trHeight w:val="93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 </w:t>
            </w:r>
            <w:r>
              <w:rPr>
                <w:szCs w:val="21"/>
              </w:rPr>
              <w:t>巴西是南美洲面积最大、人口最多、经济发展较快的国家。它的经济发展过程、社会背景，文化特点基本上代表了南美洲的发展进程和社会现状，所以对巴西的学习不仅了解的是一个国家，实际上也间接了解了南美洲。巴西无论是自然环境还是人文氛围都极具特色，通过最直观的视频教学，可以使学生更能身临其境的，更客观的去体会巴西这个国家的风貌和文化特色。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教学目标</w:t>
            </w:r>
          </w:p>
        </w:tc>
      </w:tr>
      <w:tr>
        <w:trPr>
          <w:trHeight w:val="10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与技能</w:t>
            </w:r>
            <w:r>
              <w:rPr>
                <w:rFonts w:cs="宋体" w:ascii="宋体" w:hAnsi="宋体"/>
                <w:szCs w:val="21"/>
              </w:rPr>
              <w:t>:1.</w:t>
            </w:r>
            <w:r>
              <w:rPr>
                <w:rFonts w:ascii="宋体" w:hAnsi="宋体" w:cs="宋体"/>
                <w:szCs w:val="21"/>
              </w:rPr>
              <w:t>了解巴西的位置、面积、自然环境等特征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了解亚马孙河的水文特征并分析原因，认识其丰富的水利资源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了解亚马孙平原的特点和亚马孙河流域丰富的资源，认识当地人民的生产、生活与自然环境的关系，懂得人类在开发利用资源时一定要坚持可持续发展的观点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程与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利用视频和图片资料使学生初步认识巴西文化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利用世界国家和地区图和巴西的地形图、气候图等直观认识巴西的位置范围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利用地图和图片，说明亚马孙河水量巨大的原因，学会分析地理事物之间的联系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利用教科书的资料和教师提供的视屏短片信息，认识巴西热带雨林的作用及破坏后的危害，并对如何保护热带雨林阐明自己的看法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感态度与价值观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tLeas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了解亚马孙河流域资源的重要性及开发中存在的问题，懂得保护热带雨林的重要意义，初步形成保护全球环境的意识，树立可持续发展的观念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、学情分析</w:t>
            </w:r>
          </w:p>
        </w:tc>
      </w:tr>
      <w:tr>
        <w:trPr>
          <w:trHeight w:val="123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初二学生已经有了一定的认知能力，但是对于国家这些需要通过第二手资料来认识和学习的知识来说，如何更直观，更形象地使其掌握，则成为老师在课堂教学设计中需要重点考虑的内容。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、教学设计思路</w:t>
            </w:r>
          </w:p>
        </w:tc>
      </w:tr>
      <w:tr>
        <w:trPr>
          <w:trHeight w:val="137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本节课的内容比较简单，侧重于对巴西自然地理环境的认识，因此本堂课的设计思路是从具体的视频、地图、图片入手，引导学习直观感受，独立思考、讨论，得出结论，形成一定的概念，达到理解和应用的目的。教师的作用在于启发和引导，最终调动学生的积极性。</w:t>
            </w:r>
          </w:p>
        </w:tc>
      </w:tr>
      <w:tr>
        <w:trPr>
          <w:trHeight w:val="122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五、教学重点及难点</w:t>
            </w:r>
          </w:p>
        </w:tc>
      </w:tr>
      <w:tr>
        <w:trPr>
          <w:trHeight w:val="122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巴西的人种构成</w:t>
            </w:r>
          </w:p>
          <w:p>
            <w:pPr>
              <w:pStyle w:val="Normal"/>
              <w:widowControl/>
              <w:spacing w:lineRule="atLeast" w:line="315"/>
              <w:ind w:firstLine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巴西地形特点及主要地形单元的分布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点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用地图综合分析地理位置、地形、气候等自然地理环境特征</w:t>
            </w:r>
          </w:p>
        </w:tc>
      </w:tr>
      <w:tr>
        <w:trPr>
          <w:trHeight w:val="46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六、教学过程</w:t>
            </w:r>
          </w:p>
        </w:tc>
      </w:tr>
      <w:tr>
        <w:trPr>
          <w:trHeight w:val="52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学环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100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情引趣（导入）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放视频：世界杯精彩瞬间并附带世界杯主题曲《</w:t>
            </w:r>
            <w:r>
              <w:rPr>
                <w:rFonts w:cs="宋体" w:ascii="宋体" w:hAnsi="宋体"/>
                <w:kern w:val="0"/>
                <w:szCs w:val="21"/>
              </w:rPr>
              <w:t>The cup of life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：在历届的世界杯冠军中，有一个国家曾经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捧世界杯，同学们能猜到是哪个国家吗？除了知道巴西是世界上著名的足球王国外，同学们还知道有关巴西的哪些知识？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通过课前搜集资料，积极回答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1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频是最直观的了解一个国家的手段，无需只言片语就可以让学生体会该国的风情，比语言描述的效果更好，更能激发学生学习本节课的兴趣。</w:t>
            </w:r>
          </w:p>
        </w:tc>
      </w:tr>
      <w:tr>
        <w:trPr>
          <w:trHeight w:val="108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PPT</w:t>
            </w:r>
            <w:r>
              <w:rPr>
                <w:rFonts w:ascii="宋体" w:hAnsi="宋体" w:cs="Tahoma"/>
                <w:szCs w:val="21"/>
              </w:rPr>
              <w:t>展示</w:t>
            </w:r>
          </w:p>
          <w:p>
            <w:pPr>
              <w:pStyle w:val="Normal"/>
              <w:spacing w:lineRule="atLeast" w:line="48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1</w:t>
            </w:r>
            <w:r>
              <w:rPr>
                <w:rFonts w:ascii="宋体" w:hAnsi="宋体" w:cs="Tahoma"/>
                <w:szCs w:val="21"/>
              </w:rPr>
              <w:t>分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展示一组图片，包括巴西的金砖五国的身份、狂欢节、桑巴舞以及球星罗纳尔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认真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组图片的展示，是对学生资料的一个补充。</w:t>
            </w:r>
          </w:p>
        </w:tc>
      </w:tr>
      <w:tr>
        <w:trPr>
          <w:trHeight w:val="10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PPT</w:t>
            </w:r>
            <w:r>
              <w:rPr>
                <w:rFonts w:ascii="宋体" w:hAnsi="宋体" w:cs="Tahoma"/>
                <w:szCs w:val="21"/>
              </w:rPr>
              <w:t>展示巴西的国旗以及人种构成图</w:t>
            </w:r>
          </w:p>
          <w:p>
            <w:pPr>
              <w:pStyle w:val="Normal"/>
              <w:spacing w:lineRule="atLeast" w:line="48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5</w:t>
            </w:r>
            <w:r>
              <w:rPr>
                <w:rFonts w:ascii="宋体" w:hAnsi="宋体" w:cs="Tahoma"/>
                <w:szCs w:val="21"/>
              </w:rPr>
              <w:t>分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每个国家的国旗都有自己的含义，那么巴西国旗的含义又是什么？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巴西过去是葡萄牙的殖民地，历史问题也影响了巴西现在的人种构成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阅读教材，思考并回答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最简单的认识巴西的途径入手，循序渐进。</w:t>
            </w:r>
          </w:p>
        </w:tc>
      </w:tr>
      <w:tr>
        <w:trPr>
          <w:trHeight w:val="10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PPT</w:t>
            </w:r>
            <w:r>
              <w:rPr>
                <w:rFonts w:ascii="宋体" w:hAnsi="宋体" w:cs="Tahoma"/>
                <w:szCs w:val="21"/>
              </w:rPr>
              <w:t>展示，巴西的自然地理环境特征（位置、地形、河流、气候），此小节内容为本节课的重点内容</w:t>
            </w:r>
          </w:p>
          <w:p>
            <w:pPr>
              <w:pStyle w:val="Normal"/>
              <w:spacing w:lineRule="atLeast" w:line="48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7.5</w:t>
            </w:r>
            <w:r>
              <w:rPr>
                <w:rFonts w:ascii="宋体" w:hAnsi="宋体" w:cs="Tahoma"/>
                <w:szCs w:val="21"/>
              </w:rPr>
              <w:t>分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展示巴西地形图，读出巴西的地形和地势特点，教师从旁引导，并在学生回答完问题后引入亚马孙河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读图分析：流经亚马孙河刘的干流是哪一条河流？发源于哪里，向什么方向流，最后注入到哪个洋？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展示图表：各大河流的水文特征对比，引导学生得出亚马孙河的水文特征。并提问：亚马孙河为什么会成为流量最大的河流？引出气候问题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展示巴西气候类型分布图，列出表格，知道学生总结规律，填写表格并引出巴西热带雨林景观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小组讨论，尝试说出巴西的地形和地势特点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通过认真读图，并结合小组讨论得出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问题的答案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学生结合以前学过的气候知识得出相关结论并完成表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一部分的知识运用到了大量的地图和图表，这些都是获取地理知识的最直接也是最有效的手段，如何正确地运用地图和分析图表，是学生学习地理必须要掌握的基本技能，并且通过老师的引导，可以提高学生独立思考和解决问题的能力，加强了对知识的理解和记忆，使得课堂更加生动富有情趣。</w:t>
            </w:r>
          </w:p>
        </w:tc>
      </w:tr>
      <w:tr>
        <w:trPr>
          <w:trHeight w:val="76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七、教学评价设计</w:t>
            </w:r>
          </w:p>
        </w:tc>
      </w:tr>
      <w:tr>
        <w:trPr>
          <w:trHeight w:val="152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2"/>
              <w:contextualSpacing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tbl>
            <w:tblPr>
              <w:tblW w:w="9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426"/>
              <w:gridCol w:w="426"/>
              <w:gridCol w:w="426"/>
              <w:gridCol w:w="566"/>
              <w:gridCol w:w="847"/>
              <w:gridCol w:w="426"/>
              <w:gridCol w:w="426"/>
              <w:gridCol w:w="426"/>
              <w:gridCol w:w="847"/>
              <w:gridCol w:w="439"/>
              <w:gridCol w:w="439"/>
              <w:gridCol w:w="477"/>
            </w:tblGrid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评价内容</w:t>
                  </w:r>
                </w:p>
              </w:tc>
              <w:tc>
                <w:tcPr>
                  <w:tcW w:w="1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生姓名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评价日期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评价项目</w:t>
                  </w:r>
                </w:p>
              </w:tc>
              <w:tc>
                <w:tcPr>
                  <w:tcW w:w="1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生自评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生生互评</w:t>
                  </w:r>
                </w:p>
              </w:tc>
              <w:tc>
                <w:tcPr>
                  <w:tcW w:w="2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师评价</w:t>
                  </w:r>
                </w:p>
              </w:tc>
            </w:tr>
            <w:tr>
              <w:trPr/>
              <w:tc>
                <w:tcPr>
                  <w:tcW w:w="3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优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良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差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优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良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差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优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良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差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堂表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回答问题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作业态度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知识掌握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综合评价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寄语</w:t>
                  </w:r>
                </w:p>
              </w:tc>
              <w:tc>
                <w:tcPr>
                  <w:tcW w:w="43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八、板书设计（</w:t>
            </w:r>
            <w:r>
              <w:rPr>
                <w:rFonts w:ascii="宋体" w:hAnsi="宋体" w:cs="宋体"/>
                <w:kern w:val="0"/>
                <w:szCs w:val="21"/>
              </w:rPr>
              <w:t>本节课的主板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 xml:space="preserve">第四节  巴西 </w:t>
            </w:r>
          </w:p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07010</wp:posOffset>
                      </wp:positionV>
                      <wp:extent cx="90805" cy="2025015"/>
                      <wp:effectExtent l="1270" t="5715" r="0" b="5080"/>
                      <wp:wrapNone/>
                      <wp:docPr id="1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25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9880 h 1148040"/>
                                  <a:gd name="textAreaBottom" fmla="*/ 1118160 h 114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64" stroked="t" o:allowincell="t" style="position:absolute;margin-left:71.35pt;margin-top:16.3pt;width:7.1pt;height:15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地理位置   </w:t>
            </w:r>
          </w:p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67640</wp:posOffset>
                      </wp:positionV>
                      <wp:extent cx="90805" cy="1087120"/>
                      <wp:effectExtent l="635" t="5080" r="0" b="5715"/>
                      <wp:wrapNone/>
                      <wp:docPr id="2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5840 h 616320"/>
                                  <a:gd name="textAreaBottom" fmla="*/ 600480 h 61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stroked="t" o:allowincell="t" style="position:absolute;margin-left:143.85pt;margin-top:13.2pt;width:7.1pt;height:8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地形与地势</w:t>
            </w:r>
          </w:p>
          <w:p>
            <w:pPr>
              <w:pStyle w:val="Normal"/>
              <w:spacing w:lineRule="auto" w:line="300" w:before="156" w:after="156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巴西    自然环境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亚马孙河及亚马孙河流域</w:t>
            </w:r>
          </w:p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气候</w:t>
            </w:r>
          </w:p>
          <w:p>
            <w:pPr>
              <w:pStyle w:val="Normal"/>
              <w:spacing w:lineRule="auto" w:line="300" w:before="156" w:after="156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西热带雨林的开发与保护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Style w:val="Emphasis"/>
              </w:rPr>
            </w:pPr>
            <w:r>
              <w:rPr>
                <w:kern w:val="0"/>
              </w:rPr>
              <w:t>九．教学反思</w:t>
            </w:r>
            <w:r>
              <w:rPr>
                <w:rFonts w:cs="Cambria" w:eastAsia="Cambria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Style w:val="Emphasis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23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巴西这个国家位于南美洲，距离我们国家比较遥远，所以学生对于这个国家的了解肯定不会太多，因此在学习本课内容之前，提前布置任务让学生在周末搜集一些有关巴西的资料，包括巴西的政治、经济、文化等方面的内容，以便学生在课堂学习过程中更容易理解。一提到巴西，同学们首先联想到的应该是巴西的足球，所以在新课导入时，插入了相关视频，以足球为切入点，激发学生学习本节课的兴趣，再通过让学生自己展示搜集的资料信息，活跃课堂气氛，增强学生的求知欲。本节课采用了大量的地图、视频、图片、图表，目的在于提高学生读图，分析图的能力，并培养他们的小组协作能力。尽量最大限度地发挥学生的主体地位，以及教师从旁引导的作用，加深学生对于本节课内容的认识。从课堂完成情况来看，本节课有成功之处，同时也有很多不足，现总结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内容的知识过渡有点生硬，在知识衔接和语言组织方面有待加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后时间分配稍有欠缺，导致虎头蛇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知识强调不到位，部分学生掌握有限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1:00Z</dcterms:created>
  <dc:creator>zhengxuhong</dc:creator>
  <dc:description/>
  <dc:language>en-US</dc:language>
  <cp:lastModifiedBy>Feng起时</cp:lastModifiedBy>
  <dcterms:modified xsi:type="dcterms:W3CDTF">2020-05-27T03:00:08Z</dcterms:modified>
  <cp:revision>170</cp:revision>
  <dc:subject/>
  <dc:title>《数量词》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